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: District Profile of Jammu as on Dec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nrollmen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64"/>
        <w:gridCol w:w="1336"/>
        <w:gridCol w:w="1336"/>
        <w:gridCol w:w="1338"/>
      </w:tblGrid>
      <w:tr>
        <w:trPr>
          <w:trHeight w:val="300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  <w:t xml:space="preserve">Details of   Govt. Schools 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 xml:space="preserve">Type of School 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 xml:space="preserve">No. of schools 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 xml:space="preserve">Enrollment 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 xml:space="preserve">Boys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 xml:space="preserve">Girls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P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9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68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67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1365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M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3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107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100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2076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H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97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95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1926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HS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17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15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3256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Tota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15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446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416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206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2060"/>
                <w:sz w:val="26"/>
                <w:szCs w:val="26"/>
                <w:lang w:val="en-IN" w:eastAsia="en-IN"/>
              </w:rPr>
              <w:t>86247</w:t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  <w:t>Details of   Pvt. Schools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  <w:t xml:space="preserve">Type of School 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  <w:t xml:space="preserve">No. of schools 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  <w:t>Enrollment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  <w:t xml:space="preserve">Boys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  <w:t xml:space="preserve">Girls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P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1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69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59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1289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M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2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176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15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3260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H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3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441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349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7911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HS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1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653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511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1165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Tota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8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1340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1071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241164</w:t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  <w:t>Details of   KV Schools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 xml:space="preserve">Type of School 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 xml:space="preserve">No. of schools 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Enrollment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 xml:space="preserve">Boys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 xml:space="preserve">Girls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P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M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H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4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3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80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HS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70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58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1290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Tota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75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617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F3864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864"/>
                <w:sz w:val="26"/>
                <w:szCs w:val="26"/>
                <w:lang w:val="en-IN" w:eastAsia="en-IN"/>
              </w:rPr>
              <w:t>13703</w:t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  <w:t>Details of   Jawahar Navodaya Vidyalaya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  <w:t xml:space="preserve">Type of School 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  <w:t xml:space="preserve">No. of schools 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  <w:t>Enrollment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  <w:t xml:space="preserve">Boys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  <w:t xml:space="preserve">Girls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6"/>
                <w:szCs w:val="26"/>
                <w:lang w:val="en-IN" w:eastAsia="en-IN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P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M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H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2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1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HS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2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1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Tota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3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2"/>
                <w:szCs w:val="32"/>
                <w:lang w:val="en-IN" w:eastAsia="en-IN"/>
              </w:rPr>
              <w:t xml:space="preserve">G.Total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2"/>
                <w:szCs w:val="32"/>
                <w:lang w:val="en-IN" w:eastAsia="en-IN"/>
              </w:rPr>
              <w:t>24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2"/>
                <w:szCs w:val="32"/>
                <w:lang w:val="en-IN" w:eastAsia="en-IN"/>
              </w:rPr>
              <w:t>1866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2"/>
                <w:szCs w:val="32"/>
                <w:lang w:val="en-IN" w:eastAsia="en-IN"/>
              </w:rPr>
              <w:t>1552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32"/>
                <w:szCs w:val="32"/>
                <w:lang w:val="en-IN" w:eastAsia="en-IN"/>
              </w:rPr>
              <w:t>341933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Result:  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--&gt;65%          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--&gt; 76%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Online Classes: 58986 Students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nder Samagr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Number of Schools having Pre Primary classes : Schools-409/ Enrollment – 1701 student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Number of Schools having ICT Labs : 115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Number of Schools having CAL Centres : 8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Number of Schools having Vocational Courses : 4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Number of Schools having Toilet facilities: 155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Number of Schools having Electricity facilities: 155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Number of Schools having Drinking Water facilities: 157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Number of Schools having Boundary Wall : 1107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Number of Schools having Play Fields : 105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Number of Schools having Solar Panel 1 KV : 5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Number of Schools having Solar Panel 5 KV : 99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Number of Model Schools: 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Details of SSA Teacher:</w:t>
      </w:r>
    </w:p>
    <w:p>
      <w:pPr>
        <w:pStyle w:val="Normal"/>
        <w:spacing w:lineRule="auto" w:line="240" w:before="0" w:after="0"/>
        <w:ind w:left="720" w:hanging="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</w:t>
      </w:r>
      <w:r>
        <w:rPr>
          <w:color w:val="002060"/>
          <w:sz w:val="28"/>
          <w:szCs w:val="28"/>
        </w:rPr>
        <w:t xml:space="preserve">SSA Teachers (Total) = 1596 </w:t>
      </w:r>
    </w:p>
    <w:p>
      <w:pPr>
        <w:pStyle w:val="Normal"/>
        <w:spacing w:lineRule="auto" w:line="240" w:before="0" w:after="0"/>
        <w:ind w:firstLine="72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ab/>
        <w:t xml:space="preserve"> RRT </w:t>
        <w:tab/>
        <w:tab/>
        <w:tab/>
        <w:t xml:space="preserve"> =18</w:t>
      </w:r>
    </w:p>
    <w:p>
      <w:pPr>
        <w:pStyle w:val="Normal"/>
        <w:spacing w:lineRule="auto" w:line="240" w:before="0" w:after="0"/>
        <w:ind w:left="720" w:firstLine="72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RET</w:t>
        <w:tab/>
        <w:tab/>
        <w:tab/>
        <w:t xml:space="preserve"> = 13</w:t>
      </w:r>
    </w:p>
    <w:p>
      <w:pPr>
        <w:pStyle w:val="Normal"/>
        <w:spacing w:lineRule="auto" w:line="240" w:before="0" w:after="0"/>
        <w:ind w:left="720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Grade-III</w:t>
        <w:tab/>
        <w:tab/>
        <w:t xml:space="preserve"> =119</w:t>
      </w:r>
    </w:p>
    <w:p>
      <w:pPr>
        <w:pStyle w:val="Normal"/>
        <w:spacing w:lineRule="auto" w:line="240" w:before="0" w:after="0"/>
        <w:ind w:left="720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Grade-II</w:t>
        <w:tab/>
        <w:tab/>
        <w:t xml:space="preserve"> =1396</w:t>
      </w:r>
    </w:p>
    <w:p>
      <w:pPr>
        <w:pStyle w:val="Normal"/>
        <w:spacing w:lineRule="auto" w:line="24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Number of beneficiaries in MID Day Meal: 47866 student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2060"/>
          <w:sz w:val="32"/>
          <w:szCs w:val="32"/>
        </w:rPr>
      </w:pPr>
      <w:r>
        <w:rPr>
          <w:color w:val="002060"/>
          <w:sz w:val="28"/>
          <w:szCs w:val="28"/>
        </w:rPr>
        <w:t>Number of beneficiaries under scholarships: 43593 students</w:t>
      </w: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32"/>
          <w:szCs w:val="32"/>
        </w:rPr>
      </w:pPr>
      <w:r>
        <w:rPr>
          <w:rFonts w:cs="Calibri"/>
          <w:b/>
          <w:bCs/>
          <w:color w:val="002060"/>
          <w:sz w:val="32"/>
          <w:szCs w:val="32"/>
        </w:rPr>
        <w:t xml:space="preserve"> </w:t>
      </w:r>
      <w:r>
        <w:rPr>
          <w:b/>
          <w:bCs/>
          <w:color w:val="002060"/>
          <w:sz w:val="32"/>
          <w:szCs w:val="32"/>
        </w:rPr>
        <w:t>Staff Details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Cadr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Total Sanct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Fill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Vacancy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Principal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7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ZE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ZEP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Headmas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Lectur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8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Master (All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5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17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42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Teacher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49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45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Teacher S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5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5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Non-Teaching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8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1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All Cadre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Total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12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95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Surpl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350 (M+T)+ 40 Lec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3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Grand Total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12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98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440" w:gutter="0" w:header="90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270" w:leader="none"/>
      </w:tabs>
      <w:ind w:right="-99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4150</wp:posOffset>
          </wp:positionH>
          <wp:positionV relativeFrom="paragraph">
            <wp:posOffset>-291465</wp:posOffset>
          </wp:positionV>
          <wp:extent cx="359410" cy="44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81" t="7976" r="18654" b="1727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Ph. /Fax No.:</w:t>
    </w:r>
    <w:r>
      <w:rPr>
        <w:rFonts w:cs="Times New Roman" w:ascii="Times New Roman" w:hAnsi="Times New Roman"/>
        <w:sz w:val="20"/>
        <w:szCs w:val="20"/>
      </w:rPr>
      <w:t xml:space="preserve"> 0191-2561953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</w:rPr>
        <w:t>ceo-jammu@jk.gov.in</w:t>
      </w:r>
    </w:hyperlink>
  </w:p>
  <w:p>
    <w:pPr>
      <w:pStyle w:val="NoSpacing"/>
      <w:tabs>
        <w:tab w:val="clear" w:pos="720"/>
        <w:tab w:val="left" w:pos="270" w:leader="none"/>
      </w:tabs>
      <w:ind w:right="-990" w:hanging="0"/>
      <w:jc w:val="center"/>
      <w:rPr>
        <w:rFonts w:ascii="Book Antiqua" w:hAnsi="Book Antiqua" w:cs="Book Antiqua"/>
        <w:color w:val="0D0D0D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ab/>
      <w:tab/>
      <w:tab/>
      <w:tab/>
      <w:tab/>
      <w:tab/>
      <w:tab/>
      <w:tab/>
      <w:t xml:space="preserve"> Website: http://ceojammu.in/</w:t>
    </w:r>
  </w:p>
  <w:p>
    <w:pPr>
      <w:pStyle w:val="NoSpacing"/>
      <w:spacing w:before="0" w:after="0"/>
      <w:contextualSpacing/>
      <w:jc w:val="center"/>
      <w:rPr/>
    </w:pPr>
    <w:r>
      <w:rPr>
        <w:rFonts w:cs="Algerian" w:ascii="Algerian" w:hAnsi="Algerian"/>
        <w:sz w:val="30"/>
        <w:szCs w:val="32"/>
      </w:rPr>
      <w:t>GOVERNMENT OF UT JAMMU AND KASHMIR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cs="Algerian" w:ascii="Algerian" w:hAnsi="Algerian"/>
        <w:sz w:val="30"/>
        <w:szCs w:val="32"/>
      </w:rPr>
      <w:t>OFFICE OF THE CHIEF EDUCATION OFFICER, JAM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Keyname">
    <w:name w:val="key_name"/>
    <w:basedOn w:val="DefaultParagraphFont"/>
    <w:qFormat/>
    <w:rPr/>
  </w:style>
  <w:style w:type="character" w:styleId="Keyvalue">
    <w:name w:val="key_valu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o-jammu@jk.gov.i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8:00Z</dcterms:created>
  <dc:creator>RMSA 3</dc:creator>
  <dc:description/>
  <cp:keywords/>
  <dc:language>en-US</dc:language>
  <cp:lastModifiedBy>hp5cd1327gf8 hp</cp:lastModifiedBy>
  <cp:lastPrinted>2021-12-18T21:55:00Z</cp:lastPrinted>
  <dcterms:modified xsi:type="dcterms:W3CDTF">2021-12-28T07:49:00Z</dcterms:modified>
  <cp:revision>27</cp:revision>
  <dc:subject/>
  <dc:title/>
</cp:coreProperties>
</file>